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527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bookmarkStart w:id="0" w:name="_Hlk35435880"/>
      <w:bookmarkStart w:id="1" w:name="_Hlk35260900"/>
      <w:bookmarkEnd w:id="0"/>
      <w:bookmarkEnd w:id="1"/>
      <w:r>
        <w:rPr>
          <w:rFonts w:eastAsia="Times New Roman" w:cs="Times New Roman" w:ascii="Times New Roman" w:hAnsi="Times New Roman"/>
          <w:b/>
          <w:sz w:val="18"/>
          <w:szCs w:val="18"/>
        </w:rPr>
        <w:t>Załącznik 1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left="6527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do Regulamin usługi dla użytkowników „system powiadamiania sms Gminy Szczytniki”</w:t>
      </w:r>
    </w:p>
    <w:p>
      <w:pPr>
        <w:pStyle w:val="Normal"/>
        <w:spacing w:lineRule="auto" w:line="237"/>
        <w:ind w:left="6527" w:hanging="0"/>
        <w:rPr>
          <w:rFonts w:ascii="Times New Roman" w:hAnsi="Times New Roman"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A"/>
          <w:sz w:val="18"/>
          <w:szCs w:val="18"/>
        </w:rPr>
        <w:t>z dnia 16 marca 2020 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A"/>
          <w:sz w:val="18"/>
          <w:szCs w:val="18"/>
        </w:rPr>
      </w:r>
    </w:p>
    <w:p>
      <w:pPr>
        <w:pStyle w:val="Normal"/>
        <w:spacing w:lineRule="atLeast" w:line="0"/>
        <w:ind w:left="628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zczytniki, dn. ………………………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imię i nazwisko)</w:t>
      </w:r>
    </w:p>
    <w:p>
      <w:pPr>
        <w:sectPr>
          <w:type w:val="nextPage"/>
          <w:pgSz w:w="11906" w:h="16838"/>
          <w:pgMar w:left="980" w:right="1384" w:gutter="0" w:header="0" w:top="536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left="340" w:right="98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………………………………………………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ulica, nr domu/lokalu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5"/>
        <w:ind w:right="8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Wójt Gminy Szczytniki                      </w:t>
      </w:r>
    </w:p>
    <w:p>
      <w:pPr>
        <w:pStyle w:val="Normal"/>
        <w:spacing w:lineRule="auto" w:line="235"/>
        <w:ind w:right="8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62-865 Szczytniki 139</w:t>
      </w:r>
    </w:p>
    <w:p>
      <w:pPr>
        <w:sectPr>
          <w:type w:val="continuous"/>
          <w:pgSz w:w="11906" w:h="16838"/>
          <w:pgMar w:left="980" w:right="1384" w:gutter="0" w:header="0" w:top="536" w:footer="0" w:bottom="547"/>
          <w:cols w:num="2" w:equalWidth="false" w:sep="false">
            <w:col w:w="528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miejscowość, kod pocztowy)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- ZGOD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yrażam zgodę na powiadamianie mnie krótką wiadomością tekstową sms o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9"/>
        <w:ind w:left="360" w:hanging="35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erminach płatności (zapłaty) podatku od nieruchomości, podatku rolnego, podatku leśnego, podatku od środków transportowych opłaty za gospodarowanie odpadami komunalnymi, wodę i ścieki  opłatach lokalnych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18"/>
        <w:ind w:left="340" w:hanging="33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ległościach w : podatku od nieruchomości, podatku rolnym, podatku leśnym, podatku od środków transportowych, opłacie za gospodarowanie odpadami komunalnymi, opłatach lokalnych, kosztach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, na wskazany nr telefonu.</w:t>
      </w:r>
    </w:p>
    <w:p>
      <w:pPr>
        <w:pStyle w:val="Akapitzlis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18"/>
        <w:ind w:left="340" w:hanging="33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trudnieniach drogowych i zmianach w organizacji ruchu drogowego, wybranych wydarzeniach kulturalnych i sportowych odbywających się w gminie, kurendy i informację zamieszczone na stronie Urzędu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59385</wp:posOffset>
                </wp:positionV>
                <wp:extent cx="599059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2.55pt" to="482.6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410845</wp:posOffset>
                </wp:positionV>
                <wp:extent cx="599059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32.35pt" to="482.65pt,3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910590</wp:posOffset>
                </wp:positionV>
                <wp:extent cx="599059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71.7pt" to="482.65pt,7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1163955</wp:posOffset>
                </wp:positionV>
                <wp:extent cx="599059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1.65pt" to="482.65pt,9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56210</wp:posOffset>
                </wp:positionV>
                <wp:extent cx="0" cy="15087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2.3pt" to="11.25pt,1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27115</wp:posOffset>
                </wp:positionH>
                <wp:positionV relativeFrom="paragraph">
                  <wp:posOffset>156210</wp:posOffset>
                </wp:positionV>
                <wp:extent cx="0" cy="15087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12.3pt" to="482.45pt,1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35260900"/>
      <w:bookmarkStart w:id="3" w:name="_Hlk35260900"/>
      <w:bookmarkEnd w:id="3"/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113030</wp:posOffset>
                </wp:positionV>
                <wp:extent cx="0" cy="150876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8.9pt" to="247.95pt,1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>
          <w:trHeight w:val="25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NR TELEFONU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58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000"/>
      </w:tblGrid>
      <w:tr>
        <w:trPr>
          <w:trHeight w:val="25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DAT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3. PODPI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494665</wp:posOffset>
                </wp:positionV>
                <wp:extent cx="599059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38.95pt" to="482.65pt,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zostałem/zostałam* poinformowany/poinformowana* o fakcie, ż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kazywanie informacji w niniejszej formie nie jest obowiązkiem Wójta Gminy Szczytnik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rak otrzymania stosownej informacji nie wpływa w żaden sposób na mój obowiązek zapłaty</w:t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2"/>
        </w:rPr>
        <w:t>należności w ustawowym termini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40" w:firstLine="70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yrażam zgodę na przetwarzanie moich danych osobowych zawartych w powyższym formularzu przez Wójta Gminy Szczytniki z siedzibą 62-865 Szczytniki 139 w celu powiadamiania mnie krótką wiadomością tekstową sms                          o terminach płatności (zapłaty) i zaległościach w/w należnośc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37"/>
        <w:ind w:left="284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Oświadczam, że zapoznałem się z Regulaminem usługi i akceptuję jego postanowienia w całości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34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Oświadczam, że wyrażam zgodę dobrowolnie oraz zostałem poinformowany, że mam prawo wglądu, poprawienia swoich danych, usunięcia swoich danych oraz sprzeciwu wobec ich przetwarzania do wyżej wspomnianego celu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Wyrażenie zgody jest niezbędne do otrzymywania wiadomości SMS w ramach Systemu Powiadamiana SMS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Zapoznałem/am się z klauzulą informacyjną, która znajduje się na odwrocie niniejszego formularz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 data i czytelny podpis 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*niepotrzebne skreślić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7"/>
        <w:ind w:left="340" w:hanging="7"/>
        <w:jc w:val="both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4"/>
        </w:rPr>
        <w:t>W myśl § 4 rozporządzenia Ministra Finansów z dnia 30 grudnia 2015 r. w sprawie postępowania wierzycieli należności pieniężnych ( Dz.U z 2017r., poz. 1483 ze zm.) wierzyciel może podejmować działania informacyjne wobec zobowiązanego zmierzające do dobrowolnego wykonania przez niego obowiązku, w przypadku gdy zachodzi uzasadnione okolicznościami przypuszczenie, że zobowiązany dobrowolnie wykona obowiązek bez konieczności wszczęcia egzekucji administracyjnej. Działania informacyjne, są podejmowane w formie pisemnej, dźwiękowej lub graficznej w szczególności przez: internetowy portal informacyjny, krótką wiadomość tekstową (sms), e-mail, telefon, faks.</w:t>
      </w:r>
    </w:p>
    <w:p>
      <w:pPr>
        <w:sectPr>
          <w:type w:val="continuous"/>
          <w:pgSz w:w="11906" w:h="16838"/>
          <w:pgMar w:left="980" w:right="1384" w:gutter="0" w:header="0" w:top="536" w:footer="0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87" w:hanging="0"/>
        <w:rPr>
          <w:rFonts w:ascii="Times New Roman" w:hAnsi="Times New Roman" w:eastAsia="Times New Roman" w:cs="Times New Roman"/>
        </w:rPr>
      </w:pPr>
      <w:bookmarkStart w:id="4" w:name="page2"/>
      <w:bookmarkEnd w:id="4"/>
      <w:r>
        <w:rPr>
          <w:rFonts w:eastAsia="Times New Roman" w:cs="Times New Roman" w:ascii="Times New Roman" w:hAnsi="Times New Roman"/>
        </w:rPr>
        <w:t>KLAUZULA INFORMACYJNA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</w:rPr>
        <w:t>W oparciu o obowiązujące przepisy dotyczące ochrony danych osobowych, w szczególności ogólne rozporządzenie, zwane dalej RODO, w celu zapewnienia właściwej ochrony danych osobowych osobie, której dane dotyczą Wójt Gminy Szczytniki informuje Państwa, że: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232"/>
        <w:ind w:left="207" w:right="-720" w:hanging="2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i/Pana danych osobowych jest: Gmina Szczytniki z siedzibą Urzędu Gminy 62-865 Szczytniki,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235"/>
        <w:ind w:left="207" w:right="-295" w:hanging="2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Administratorem można kontaktować się pisemnie, za pomocą poczty tradycyjnej na adres: Urząd Gminy 62-865 Szczytniki 139 lub e-mail: sekretariat@szczytniki.ug.gov.pl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stanowisko Inspektora Ochrony Danych Osobowych w Urzędzie Gminy Szczytniki został wyznaczony Pan Dariusz Wawrzyniak, z którym można kontaktować się pisemnie, za pomocą poczty tradycyjnej na adres: Urząd Gminy Szczytniki, 62-865 Szczytniki 139 lub e-mail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iodo@szczytniki.ug.gov.pl</w:t>
        </w:r>
      </w:hyperlink>
      <w:r>
        <w:rPr>
          <w:rFonts w:eastAsia="Times New Roman" w:cs="Times New Roman" w:ascii="Times New Roman" w:hAnsi="Times New Roman"/>
        </w:rPr>
        <w:t xml:space="preserve"> . 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232"/>
        <w:ind w:left="287" w:hanging="2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są na podstawie art. 6 ust. 1 lit. a RODO, tj. osoba której dane dotyczą wyraziła zgodę na przetwarzanie swoich danych w określonym celu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są przetwarzane ręcznie oraz automatycznie za pomocą systemów informatyczn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nie są profilowane w sposób automatyczny przez Urząd </w:t>
      </w:r>
      <w:bookmarkStart w:id="5" w:name="_Hlk35259509"/>
      <w:r>
        <w:rPr>
          <w:rFonts w:eastAsia="Times New Roman" w:cs="Times New Roman" w:ascii="Times New Roman" w:hAnsi="Times New Roman"/>
        </w:rPr>
        <w:t>Gminy Szczytniki</w:t>
      </w:r>
      <w:bookmarkEnd w:id="5"/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" w:leader="none"/>
        </w:tabs>
        <w:spacing w:lineRule="auto" w:line="232"/>
        <w:ind w:left="287" w:hanging="2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(numer telefonu) zostaną udostępniane podmiotowi świadczącemu na rzecz Urzędu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Gminy Szczytniki usługę masowej wysyłki powiadomień sms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przekazywane do państwa trzeciego/organizacji międzynarodowej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" w:leader="none"/>
        </w:tabs>
        <w:spacing w:lineRule="auto" w:line="237"/>
        <w:ind w:left="287" w:hanging="2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chowywane przez okres wynikający z klasyfikacji i kategorii archiwalnych, określonych w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zm.)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5" w:leader="none"/>
        </w:tabs>
        <w:spacing w:lineRule="auto" w:line="235"/>
        <w:ind w:left="287" w:hanging="2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7" w:leader="none"/>
        </w:tabs>
        <w:spacing w:lineRule="atLeast" w:line="0"/>
        <w:ind w:left="307" w:hanging="3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Pani/Pana danych osobowych przysługuje Pani/Panu prawo d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a od Administratora dostępu do Pani/Pana danych osobowy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a od Administratora sprostowania Pani/Pana danych osobowy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a od Administratora usunięcia Pani/Pana danych osobowy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a od Administratora ograniczenia przetwarzania Pani/Pana danych osobowy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przeciwu wobec przetwarzania Pani/Pana danych osobowych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noszenia Pani/Pana danych osobowy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organu nadzorczego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Hlk35435880"/>
      <w:bookmarkStart w:id="7" w:name="_Hlk35435880"/>
      <w:bookmarkEnd w:id="7"/>
    </w:p>
    <w:sectPr>
      <w:type w:val="nextPage"/>
      <w:pgSz w:w="11906" w:h="16838"/>
      <w:pgMar w:left="1313" w:right="1384" w:gutter="0" w:header="0" w:top="9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zczytniki.ug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7:00Z</dcterms:created>
  <dc:creator/>
  <dc:description/>
  <cp:keywords/>
  <dc:language>en-US</dc:language>
  <cp:lastModifiedBy>Magdalena Ziółkowska</cp:lastModifiedBy>
  <cp:lastPrinted>2020-03-18T15:07:00Z</cp:lastPrinted>
  <dcterms:modified xsi:type="dcterms:W3CDTF">2020-03-18T14:07:00Z</dcterms:modified>
  <cp:revision>9</cp:revision>
  <dc:subject/>
  <dc:title/>
</cp:coreProperties>
</file>